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ly High Quality Synthetic O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r cool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wo cycle engines (not Outboard, not Lawn Boy from Wal-Mar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xamples: Castrol TTS, Bel Ray MC1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gardless of what the bottle says mix 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:1 for Breaking 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afterwards you can go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 to 50: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Castrol TTS use 1 bottle per 5 gall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e only 93 octane or higher (Avgas 100 LL if availabl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reason for the synthetic oil is less carbon build up that will clog the decompression hole and make the rings stick over ti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Run at 2500 to 3000 rpm for 2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Run at 3500 to 4000 rpm for 2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Let idle for 1 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Run at 4000 rpm for 1 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Let idle for 1 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Run at 4500 rpm for 1 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Let idle for 1 minu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top engine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t cool off complete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 above procedure for a total of 1 h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can break-in during short flights, not longer than 10 minut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not use full throttle for longer than 30 seconds until the engine has 4 hrs run time and after that only use full throttle to launch and no longer than 5 minutes. Your engine will thank you with long lif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53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Break-in Instruction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