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PPG 2 Test</w:t>
      </w:r>
    </w:p>
    <w:p>
      <w:pPr>
        <w:pStyle w:val="Normal"/>
        <w:jc w:val="center"/>
        <w:rPr>
          <w:rFonts w:ascii="Times New Roman" w:hAnsi="Times New Roman" w:eastAsia="Times New Roman" w:cs="Times New Roman"/>
        </w:rPr>
      </w:pPr>
      <w:r>
        <w:rPr>
          <w:rFonts w:eastAsia="Times New Roman" w:cs="Times New Roman"/>
        </w:rPr>
        <w:t>80 % pa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As a Powered Paraglider Pilots you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ree to fly anywhere as long as you stay below 3000 fe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regulated by FAR 1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allowed to fly above 18000 feet if in unrestricted airsp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b and c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By law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ust take at least 2 days of lessons before flying solo in your PP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 must take at least 3 days of lessons before flying sol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 must take enough lessons until proficient before flying sol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have to take a test before flying so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In order to legally take a passenger on a tandem flight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need a tandem paraglider and tandem paramo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ust be certified as an advanced pil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a and b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need an exemption from the FA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Launching into the wind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a good idea because it helps to inflate the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not necessary if you have good skills and plenty of thru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a bad idea because there will be too much dr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 good idea because it lowers your ground spe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a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It's Saturday afternoon at 2 pm. You finally have the weekend off and are ready to fly.</w:t>
      </w:r>
    </w:p>
    <w:p>
      <w:pPr>
        <w:pStyle w:val="Normal"/>
        <w:rPr>
          <w:rFonts w:ascii="Times New Roman" w:hAnsi="Times New Roman" w:eastAsia="Times New Roman" w:cs="Times New Roman"/>
        </w:rPr>
      </w:pPr>
      <w:r>
        <w:rPr>
          <w:rFonts w:eastAsia="Times New Roman" w:cs="Times New Roman"/>
        </w:rPr>
        <w:t>It has been a beautiful, sunny day and the wind is light and variable. You can exp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very smooth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very turbulent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it's hard to say until you get in the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some amount of turbulence depending on the thermal activity that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flying at 2 pm on a sunny day is most likely beyond the skill level of a PPG 2 rated pil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d and 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Same sceneario as above but the wind is gusting from 0 to 15 mph and shifting directions frequently</w:t>
      </w:r>
    </w:p>
    <w:p>
      <w:pPr>
        <w:pStyle w:val="Normal"/>
        <w:rPr>
          <w:rFonts w:ascii="Times New Roman" w:hAnsi="Times New Roman" w:eastAsia="Times New Roman" w:cs="Times New Roman"/>
        </w:rPr>
      </w:pPr>
      <w:r>
        <w:rPr>
          <w:rFonts w:eastAsia="Times New Roman" w:cs="Times New Roman"/>
        </w:rPr>
        <w:t>You can exp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reasonably smooth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to have a good flight as long as you stay upwind of your landing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moderate to strong thermal induced turbu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it's hard to say until you get airbor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It's 7 pm on a summer afternoon. The winds have been light all day. You arrive at your launch area to find a steady 5 mph wind. You can exp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mooth air and a nice fl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turbulent air due to too much w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the winds to pick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b and c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It's 7 am just after daybreak. There is no wind. The sky is clear. You can exp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a difficult launc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very smooth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turbulent ai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 and b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none of the abov</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The weather foecast calls for a cold front moving in and winds picking up this afternoon from the Northwest. You are ready to take off. Despite the forecast the winds are light and steady out of the Southwest and condtions seem very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The forecasters are always wrong, I'll go ahead and enjoy my fl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After I launch I watch for signs of the front and land befor it h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If the front comes in while I am in the air I can expect very strong turbu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s the winds are picking up I may not be able to penetrate back to my lau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c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b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The winds on the ground are  blowing at 15 mph. Your  Glider has a maximum speed of 20 mph</w:t>
      </w:r>
    </w:p>
    <w:p>
      <w:pPr>
        <w:pStyle w:val="Normal"/>
        <w:rPr>
          <w:rFonts w:ascii="Times New Roman" w:hAnsi="Times New Roman" w:eastAsia="Times New Roman" w:cs="Times New Roman"/>
        </w:rPr>
      </w:pPr>
      <w:r>
        <w:rPr>
          <w:rFonts w:eastAsia="Times New Roman" w:cs="Times New Roman"/>
        </w:rPr>
        <w:t xml:space="preserve">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have a minimum ground speed of 5 mph while flying into the w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ay not be able to penetrate into the wind once at higher altitu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need more skills for launc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b and c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Your Glider is rated DHV 2 and AFNOR Perform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That's the corresponding Glider for a PPG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you need more skills and experience when flying this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ratings are not a concern in the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this Glider is in most cases not suitable for a PPG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b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Kiting the Glider on the ground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a trick used in Euro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not necessary for a PPG pil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recommended to practice of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giving you a good feel for the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c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3. You had two lessons and some groundhandling (kiting) excercise.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are ready to fly solo and take home your equip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ost likely need more les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are ready to fly solo but must stay below 300 f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You live downtown in a large city and would like to fly over your appartment to take a pic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ake sure to safety your came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if you run out of gas and have to land you might get arr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That's illegal because you are flying over a "congested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This would be an unsafe  prac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It's o.k. as long as you stay out of restricted airsp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b, c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5. Your launch area is clear for 500 feet and the wind is blowing straight down the field. At the end of the </w:t>
      </w:r>
    </w:p>
    <w:p>
      <w:pPr>
        <w:pStyle w:val="Normal"/>
        <w:rPr>
          <w:rFonts w:ascii="Times New Roman" w:hAnsi="Times New Roman" w:eastAsia="Times New Roman" w:cs="Times New Roman"/>
        </w:rPr>
      </w:pPr>
      <w:r>
        <w:rPr>
          <w:rFonts w:eastAsia="Times New Roman" w:cs="Times New Roman"/>
        </w:rPr>
        <w:t xml:space="preserve">runway there are some 80 foot tall trees. You have launched and are coming up on the trees just below the </w:t>
      </w:r>
    </w:p>
    <w:p>
      <w:pPr>
        <w:pStyle w:val="Normal"/>
        <w:rPr>
          <w:rFonts w:ascii="Times New Roman" w:hAnsi="Times New Roman" w:eastAsia="Times New Roman" w:cs="Times New Roman"/>
        </w:rPr>
      </w:pPr>
      <w:r>
        <w:rPr>
          <w:rFonts w:eastAsia="Times New Roman" w:cs="Times New Roman"/>
        </w:rPr>
        <w:t>tops. You shou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increase power so you can climb over the t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expect rotor and sinking air and make a turn away from the t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cut the power and make a sharp 180 degree turn to  avoid the t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im for a large branch and hold on when you h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find a better fi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b and 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You are flying in strong conditions with lift and sink. The sink is as high as 1000 fp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You should be able to climb through it with full p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You should look for easier flying conditions as a PPG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You may not be able to climb while in the s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As long as you stay above 1000 feet there is no probl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a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b and c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You live in Florida at Sea Level and have travelled with your PPG to Denver, CO (6000 feet)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ay need to adapt to the higher altitu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ay need to tune your motor for different density altitu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may have less thrust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 may have to run faster to get launch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 will have higher airspee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all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Big Ears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a problem with certain helm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achieved by pulling on the "A" ris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a maneuver to increase the sink rate on your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sometimes difficult to perform with high attachment poi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c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Pulling a lot of brake while under full power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dangerous and may accidentally stall the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 good for increased pressure in the Glid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o.k. if only used intermittently (pumping) and helps with thermal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b and c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0. Your Propller turns to the left while looking at the prop from behind the motor. You shou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favor left hand tu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ake only hard left turns under p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favor right tu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keep an open path to the right of the launch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use a lot of brake for left tu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c and d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You are launching and have just lifted off. If you pick up your feet right away,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will improve climb rate due to less dr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will climb slower due to heavier loa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may touch back down on your butt, possibly braking the propeller in the pro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none of the ab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You are aborting your launch because the Glider did not come up straight. You shou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top and wait until the Glider falls d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move backwards towards the Gli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move forward or sideways to avoid the lines and fabric touching the motor/Propel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kill the eng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c and d ab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