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i/>
          <w:sz w:val="36"/>
        </w:rPr>
      </w:r>
      <w:r>
        <w:rPr>
          <w:b/>
          <w:i/>
          <w:sz w:val="36"/>
        </w:rPr>
        <w:t>SOUTHERN SKIES LLC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egistration Form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Last Name........................................................   First Name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treet ...............................................................   City,State,Zip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ate of Birth....................................................   Male...... Female.....  Weight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hone number(s), e-mail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mergency Contact Name and Phone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re you currently a member of USHGA or USPPA?   Yes .....   No 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heck Class requested:  1 Lesson (3-4 hrs) $ 150.00.....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P2 or PPG 2  ( 10 Lessons ($1000.00).....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Tandem flight ($75.00).....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ate(s) desired................................... How many in party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evious aviation sports experience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o you have a medical condition that could effect your training? Yes..... No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f yes, please elaborate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o you have a significant medical history (knee and ankle injuries, dislocated shoulder, heart problems, etc.)  Yes..... No......   If yes,  please elaborate.......................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 am aware that Paragliding can be hazardous. I was notified by Southern Skies  that they do not carry liability or any other insurance. I will be responsible for myself if I injure myself during my paragliding activities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ate ..............                        Signature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519" w:footer="841" w:bottom="16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widowControl w:val="fals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widowControl w:val="false"/>
      <w:spacing w:lineRule="atLeast" w:line="0"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widowControl w:val="fals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widowControl w:val="fals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